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/>
        <w:t>Приложение № 1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о</w:t>
      </w:r>
    </w:p>
    <w:p>
      <w:pPr>
        <w:pStyle w:val="Normal"/>
        <w:ind w:left="4820" w:hanging="0"/>
        <w:jc w:val="both"/>
        <w:rPr>
          <w:b/>
          <w:b/>
        </w:rPr>
      </w:pPr>
      <w:r>
        <w:rPr/>
        <w:t xml:space="preserve">постановлением Администрации города </w:t>
      </w:r>
      <w:r>
        <w:rPr>
          <w:b/>
        </w:rPr>
        <w:t xml:space="preserve">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                             </w:t>
      </w:r>
      <w:r>
        <w:rPr/>
        <w:t xml:space="preserve"> №</w:t>
      </w:r>
      <w:r>
        <w:rPr>
          <w:b/>
        </w:rPr>
        <w:t xml:space="preserve"> ___________</w:t>
      </w:r>
      <w:r>
        <w:rPr>
          <w:b/>
          <w:u w:val="single"/>
        </w:rPr>
        <w:t xml:space="preserve"> 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комиссии</w:t>
      </w:r>
      <w:r>
        <w:rPr/>
        <w:t xml:space="preserve"> </w:t>
      </w:r>
      <w:r>
        <w:rPr>
          <w:b/>
          <w:bCs/>
        </w:rPr>
        <w:t xml:space="preserve">по предупреждению и ликвидации чрезвычайных ситуаций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спечению пожарной безопасности города Реутов Мо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120" w:leader="none"/>
        </w:tabs>
        <w:ind w:firstLine="720"/>
        <w:jc w:val="both"/>
        <w:rPr/>
      </w:pPr>
      <w:r>
        <w:rPr/>
        <w:t>1.1. Комиссия по предупреждению и ликвидации чрезвычайных ситуаций и обеспечению пожарной безопасности города Реутов Московской области (далее именуется – Комиссия) является координационным органом реутовского городского звена Московской областной системы по предупреждению и ликвидации чрезвычайных ситуаций (далее - МОСЧС), образованным для обеспечения согласованности действ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именуется – чрезвычайные ситуации) и обеспечения пожарной безопасности на территории города Реутова органов местного самоуправления города Реутова, территориальных органов федеральных органов исполнительной власти по городу Реутову, предприятий, организаций и учреждений независимо от организационно-правовой формы и общественных объединений (далее организации), осуществляющих свою деятельность на территории города Реу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Комиссия руководствуется в своей деятельности Конституцией Российской Федерации и нормативными правовыми актами Российской Федерации, Московской области, города Реутов, а также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1.3. Комиссия осуществляет свою деятельность во взаимодействии с </w:t>
      </w:r>
      <w:r>
        <w:rPr>
          <w:color w:val="000000"/>
        </w:rPr>
        <w:t>органами местного самоуправления города Реутов,</w:t>
      </w:r>
      <w:r>
        <w:rPr/>
        <w:t xml:space="preserve"> территориальными органами федеральных органов и</w:t>
      </w:r>
      <w:r>
        <w:rPr>
          <w:color w:val="000000"/>
        </w:rPr>
        <w:t xml:space="preserve">сполнительной власти по городу Реутову и </w:t>
      </w:r>
      <w:r>
        <w:rPr/>
        <w:t>заинтересованными организация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1.4. Председатель Комиссии назначается и освобождается Главой города Реутов Московской обла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Численность и персональный состав Комиссии утверждается Главой города Реутов Московской области. Из состава членов Комиссии назначается первый заместитель, заместители председателя Комиссии и секретарь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1.5. Основным документом, принимаемым Комиссией, является решение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center"/>
        <w:rPr/>
      </w:pPr>
      <w:r>
        <w:rPr/>
        <w:t>Основные задачи, функции и компетенция Комиссии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Основными задачами Комиссии являются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города Реутов Московской област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координация деятельности органов управления, сил и средств реутовского городского звена МОСЧС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обеспечение согласованности действий </w:t>
      </w:r>
      <w:r>
        <w:rPr>
          <w:color w:val="000000"/>
        </w:rPr>
        <w:t xml:space="preserve">органов местного самоуправления города Реутов, </w:t>
      </w:r>
      <w:r>
        <w:rPr/>
        <w:t>территориальных органов федеральных органов и</w:t>
      </w:r>
      <w:r>
        <w:rPr>
          <w:color w:val="000000"/>
        </w:rPr>
        <w:t xml:space="preserve">сполнительной власти по городу Реутову </w:t>
      </w:r>
      <w:r>
        <w:rPr/>
        <w:t xml:space="preserve">и организаций при решении задач в сферах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ли разрушенных в результате чрезвычайных ситуаций или пожаров.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2.2. Комиссия  с целью выполнения возложенных на нее задач осуществляет следующие фун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рассматривает в пределах своей компетенции вопросы в области предупреждения и ликвидации чрезвычайных ситуаций, обеспечения пожарной безопасности и вносит в установленном порядке </w:t>
      </w:r>
      <w:r>
        <w:rPr>
          <w:color w:val="000000"/>
        </w:rPr>
        <w:t xml:space="preserve">Главе </w:t>
      </w:r>
      <w:r>
        <w:rPr/>
        <w:t>города и руководителям территориальных органов федеральных органов исполнительной власти по городу Реутову соответствующие предлож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разрабатывает предложения по совершенствованию нормативных правовых актов города Реутова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 xml:space="preserve">рассматривает возможности возникновения чрезвычайных ситуаций и пожаров на территории города Реутова, организует разработку и реализацию мер, направленных на предупреждение и ликвидацию чрезвычайных ситуаций и обеспечение пожарной безопасности;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участвует в разработке городских целевых и научно-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разрабатывает предложения по развитию и обеспечению эффективного функционирования реутовского городского звена МОСЧ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организует разработку и осуществление мер по проведению согласованной научно-технической политики в области развития сил и средств реутовского городского звена МОСЧ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организует планирование мероприятий по предупреждению, ликвидации последствий чрезвычайных ситуаций и обеспечению пожарной безопасности, а также осуществляет контроль за их выполнением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рганизует работу по подготовке предложений</w:t>
      </w:r>
      <w:r>
        <w:rPr>
          <w:color w:val="000000"/>
        </w:rPr>
        <w:t>, аналитических и статистических материалов для Главы города и</w:t>
      </w:r>
      <w:r>
        <w:rPr/>
        <w:t xml:space="preserve"> территориальных органов федеральных органов исполнительной власти по городу Реутову, а также рекомендаций для руководителей организаций по вопросам защиты населения и территорий города от чрезвычайных ситуаций и обеспечению пожарной безопасност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зрабатывает предложения по ликвидации чрезвычайных ситуаций на территории города с учетом угроз возникновения чрезвычайных ситуаций регионального уровня и проведению операций чрезвычайного гуманитарного реагирования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ссматривает вопросы по организации размещения временно отселенного (эвакуируемого) населения и возвращения его после ликвидации чрезвычайных ситуаций и пожаров в места про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заимодействие с комиссиями по предупреждению и ликвидации чрезвычайных ситуаций и обеспечению пожарной безопасности сопредельных с городом муниципальных образов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заимодействие с территориальными органами федеральных органов исполнительной власти по городу Реутову, органами военного управления и организациями по вопросам предупреждения и ликвидации чрезвычайных ситуаций и их последствий, а также обеспечения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организационно-методическую помощь комиссиям по предупреждению и ликвидации чрезвычайных ситуаций и обеспечению пожарной безопасности организаци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существляет иные функции в соответствии с возложенными на нее задачами, установленными законодательством Российской Федерации и нормативными правовыми документами Московской области и города Реутова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2.3. Комиссия в пределах своей компетенции имеет право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прашивать в установленном порядке и получать у территориальных органов федеральных органов исполнительной власти по городу Реутову, органов местного самоуправления города Реутова и организаций необходимые материалы и информацию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слушивать на своих заседаниях представителей территориальных органов федеральных органов исполнительной власти по городу Реутову, органов местного самоуправления города Реутова и заинтересованных организаци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влекать в установленном порядке для участия в своей работе представителей территориальных органов федеральных органов исполнительной власти по городу Реутову, органов местного самоуправления города Реутова и организаци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создавать рабочие группы из числа членов Комиссии и привлекать в установленном порядке к их работе специалистов и представителей территориальных органов федеральных органов исполнительной власти и представителей заинтересованных организаций по направлениям деятельности Комиссии, определять задачи, полномочия и порядок работы этих групп;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носить в установленном порядке предложения Главе города, органам местного самоуправления и руководителям территориальных органов федеральных органов исполнительной власти по городу Реутову по вопросам, относящимся к компетенции Комиссии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center"/>
        <w:rPr/>
      </w:pPr>
      <w:r>
        <w:rPr/>
        <w:t>3. Организация деятельности комиссии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3.1. Организацию деятельности Комиссии обеспечивает ее председатель, а в его отсутствие – первый заместитель председателя Комиссии по поручению председателя Комиссии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егламент Комиссии утверждается председателем Комиссии с учетом требований настоящего Положения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3.2. Комиссия осуществляет свою деятельность в соответствии с планом работы на год, разрабатываемым Комиссией и утверждаемым Главой города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3.3. Заседания Комиссии проводятся по мере необходимости, но не реже одного раза в квартал.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 дате, времени, месте проведения и повестке дня очередного планового заседания Комиссии ее члены должны быть проинформированы не позднее чем за семь дней до предполагаемой даты его проведения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3.4. Заседания Комиссии проводит ее председатель или по его поручению один из его заместителей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седание Комиссии считается правомочным, если на нем присутствуют более половины ее членов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3.5. Члены Комиссии принимают участие в ее заседаниях без права замены. В случае отсутствия члена Комиссии на заседании он имеет право предоставить свое мнение по рассматриваемым вопросам в письменной форме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 необходимости на заседания Комиссии могут быть приглашены представители территориальных органов федеральных органов исполнительной власти по городу Реутову, органов местного самоуправления города Реутова и организаций, а также ученые, эксперты и специалисты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3.6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присутствующих на заседании членов Комиссии решающим является голос председательствующего на заседании Комиссии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ешения Комиссии оформляются протоколами, которые подписываются председательствующим на заседании Комиссии и секретарем Комиссии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3.7. Комиссия имеет официальный бланк со своим наименованием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3.8. Председатель Комисс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уководит организацией деятельности Комиссии и обеспечивает ее планирование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спределяет обязанности между заместителями председателя Комиссии и секретарем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праве вносить предложения в повестку дня заседания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накомится с материалами по вопросам, рассматриваемым Комисси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частвует в заседаниях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едседательствует на заседаниях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праве вносить предложения по вопросам, находящимся в компетенции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дписывает документы Комиссии, в том числе протоколы ее заседаний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3.9. Первый заместитель председателя Комисс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праве вносить предложения в повестку дня заседания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накомится с материалами по вопросам, рассматриваемым Комисси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частвовать в заседаниях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праве вносить предложения по вопросам, находящимся в компетенции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ыполняет решения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ыполняет поручения Комиссии и ее председателя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няет обязанности председателя Комиссии, в том числе председательствует на заседаниях Комиссии (в случае отсутствия председателя Комиссии) по его поручению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уководит деятельностью рабочих групп, создаваемых Комисси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частвует в подготовке вопросов на заседания Комиссии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3.10. Заместители председателя Комисс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праве вносить предложения в повестку дня заседания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накомятся с материалами по вопросам, рассматриваемым Комисси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частвуют в заседаниях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праве вносить предложения по вопросам, находящимся в компетенции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ыполняют решения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ыполняют поручения Комиссии и ее председателя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уководят деятельностью рабочих групп, создаваемых Комисси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частвуют в подготовке вопросов на заседания Комиссии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3.11. Члены Комисс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праве вносить предложения в повестку дня заседания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накомятся с материалами по вопросам, рассматриваемым Комисси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частвуют в заседаниях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праве вносить предложения по вопросам, находящимся в компетенции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ыполняют решения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ыполняют поручения Комиссии и ее председателя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частвуют в деятельности рабочих групп, создаваемых Комисси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частвуют в подготовке вопросов на заседания Комиссии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3.12. Секретарь Комисс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частвует в подготовке вопросов и формировании повестки дня заседания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накомится с материалами по вопросам, рассматриваемым Комисси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частвует в заседаниях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праве вносить предложения по вопросам, находящимся в компетенции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дписывает протоколы заседаний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ыполняет решения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ыполняет поручения Комиссии и ее председателя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существляет организационное и информационно-аналитическое обеспечение деятельности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беспечивает ведение делопроизводства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рганизует подготовку заседаний Комисси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звещает первого заместителя председателя Комиссии, заместителей председателя Комиссии, членов Комиссии и приглашенных на ее заседания лиц о дате, времени, месте проведения и повестке дня заседания Комиссии, рассылает документы, их проекты и иные материалы, подлежащие обсуждению на заседании Комиссии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3.13. Решения Комиссии рассылаются секретарем Комиссии первому заместителю председателя Комиссии, заместителям председателя Комиссии, членам Комиссии и другим заинтересованным лицам в недельный срок после проведения заседания Комиссии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3.14. Организационно-техническое обеспечение деятельности Комиссии осуществляет отдел по делам гражданской обороны, чрезвычайным ситуациям и пожарной безопасности Администрации города Реутов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 xml:space="preserve">Утвержден </w:t>
      </w:r>
    </w:p>
    <w:p>
      <w:pPr>
        <w:pStyle w:val="Normal"/>
        <w:ind w:left="4962" w:right="-140" w:hanging="0"/>
        <w:rPr/>
      </w:pPr>
      <w:r>
        <w:rPr/>
        <w:t xml:space="preserve">постановлением Администрации города </w:t>
      </w:r>
    </w:p>
    <w:p>
      <w:pPr>
        <w:pStyle w:val="Normal"/>
        <w:ind w:left="4962" w:hanging="0"/>
        <w:rPr/>
      </w:pPr>
      <w:r>
        <w:rPr/>
        <w:t xml:space="preserve">от </w:t>
      </w:r>
      <w:r>
        <w:rPr>
          <w:u w:val="single"/>
        </w:rPr>
        <w:t xml:space="preserve">                                      </w:t>
      </w:r>
      <w:r>
        <w:rPr/>
        <w:t xml:space="preserve"> № _______</w:t>
      </w:r>
      <w:r>
        <w:rPr>
          <w:u w:val="single"/>
        </w:rPr>
        <w:t xml:space="preserve">        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едупреждению и ликвидации чрезвычайных ситуац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еспечению пожарной безопасности города Реутов Моск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640"/>
      </w:tblGrid>
      <w:tr>
        <w:trPr/>
        <w:tc>
          <w:tcPr>
            <w:tcW w:w="3742" w:type="dxa"/>
            <w:tcBorders/>
          </w:tcPr>
          <w:p>
            <w:pPr>
              <w:pStyle w:val="Normal"/>
              <w:spacing w:before="60" w:after="120"/>
              <w:ind w:right="-108" w:hanging="0"/>
              <w:rPr/>
            </w:pPr>
            <w:r>
              <w:rPr/>
              <w:t>Ковалев Николай Николаеви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 заместитель  Главы  Администрации  города, председатель комиссии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60" w:after="120"/>
              <w:rPr/>
            </w:pPr>
            <w:r>
              <w:rPr/>
              <w:t xml:space="preserve">Турапин Николай Дмитриевич                            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а, первый заместитель председателя комиссии   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60" w:after="120"/>
              <w:rPr/>
            </w:pPr>
            <w:r>
              <w:rPr/>
              <w:t>Нечукин Олег Валентинови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ражданской обороны, чрезвычайным ситуациям и пожарной безопасности Администрации города Реутов,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60" w:after="120"/>
              <w:rPr/>
            </w:pPr>
            <w:r>
              <w:rPr/>
              <w:t>Омельченко Анна Александров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 отдела по делам гражданской обороны,   чрезвычайным  ситуациям и пожарной безопасности  Администрации города Реутов, секретарь комиссии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60" w:after="120"/>
              <w:rPr/>
            </w:pPr>
            <w:r>
              <w:rPr/>
              <w:t xml:space="preserve">Надеждин Роман Сергеевич                                 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трудник 1-го отделения 2-го окружного отдела Управления ФСБ России по г. Москве и Московской области (по согласованию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60" w:after="120"/>
              <w:rPr/>
            </w:pPr>
            <w:r>
              <w:rPr/>
              <w:t>Пузына Алексей Марьянови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надзорной деятельности Управления надзорной деятельности и профилактической работы ГУ МЧС России по Московской области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60" w:after="120"/>
              <w:rPr/>
            </w:pPr>
            <w:r>
              <w:rPr/>
              <w:t>Объедков Михаил Николаеви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анспорта, связи и экологии в составе Управления по архитектуре и градостроительству</w:t>
            </w:r>
          </w:p>
        </w:tc>
      </w:tr>
      <w:tr>
        <w:trPr>
          <w:trHeight w:val="66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3742" w:type="dxa"/>
            <w:tcBorders/>
          </w:tcPr>
          <w:p>
            <w:pPr>
              <w:pStyle w:val="Normal"/>
              <w:spacing w:before="60" w:after="120"/>
              <w:rPr/>
            </w:pPr>
            <w:r>
              <w:rPr/>
              <w:t xml:space="preserve">Глабай Дмитрий Борисович  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П «Реутовский водоканал»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60" w:after="120"/>
              <w:rPr/>
            </w:pPr>
            <w:r>
              <w:rPr/>
              <w:t>Репин Алексей Николаеви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П «Озеленение и благоустройство»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60" w:after="120"/>
              <w:rPr/>
            </w:pPr>
            <w:r>
              <w:rPr/>
              <w:t>Акимов Александр Николаеви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Реутовского сетевого района ЗАО «Электросеть эксплуатация»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60" w:after="120"/>
              <w:rPr/>
            </w:pPr>
            <w:r>
              <w:rPr/>
              <w:t>Зякин Сергей Юрьеви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Заместитель прокурора города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60" w:after="120"/>
              <w:rPr/>
            </w:pPr>
            <w:r>
              <w:rPr/>
              <w:t>Маршинин Андрей Петрови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лиции по городскому округу Реутов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28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color w:val="000000"/>
              </w:rPr>
              <w:t>Яльцев Виталий Григорьевич</w:t>
            </w:r>
            <w:r>
              <w:rPr/>
              <w:t xml:space="preserve">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линейно-технического цеха города Реутов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60" w:after="120"/>
              <w:rPr/>
            </w:pPr>
            <w:r>
              <w:rPr/>
              <w:t>Летенкова Елена Петровна</w:t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управления Роспотребнадзора по Московской области в Ногинском районе, городах Балашиха, Реутов, Черноголовка, Электросталь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60" w:after="120"/>
              <w:rPr/>
            </w:pPr>
            <w:r>
              <w:rPr/>
              <w:t xml:space="preserve">Гетман Иван Сергеевич                        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города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60" w:after="120"/>
              <w:rPr/>
            </w:pPr>
            <w:r>
              <w:rPr/>
              <w:t>Киселёв Дмитрий Владимирови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Начальник ФГКУ «Специализированная пожарно-спасательная часть ФПС по Московской области»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28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60" w:after="120"/>
              <w:rPr/>
            </w:pPr>
            <w:r>
              <w:rPr/>
              <w:t xml:space="preserve">Жуков Вадим Евгеньевич                           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Директор – главный редактор газеты «Реут»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60" w:after="120"/>
              <w:rPr/>
            </w:pPr>
            <w:r>
              <w:rPr/>
              <w:t>Сапожников Андрей Вадимови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Раменского межрайонного Управления россельхознадзора по городу Москва, Московской и Тульской обла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0"/>
        </w:tabs>
        <w:ind w:left="6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240"/>
        </w:tabs>
        <w:ind w:left="1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120"/>
        </w:tabs>
        <w:ind w:left="2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880"/>
        </w:tabs>
        <w:ind w:left="29880" w:hanging="1080"/>
      </w:pPr>
      <w:rPr/>
    </w:lvl>
    <w:lvl w:ilvl="6">
      <w:start w:val="1"/>
      <w:numFmt w:val="decimal"/>
      <w:lvlText w:val="%1.%2.%3.%4.%5.%6.%7."/>
      <w:lvlJc w:val="left"/>
      <w:pPr>
        <w:ind w:left="29536" w:hanging="1440"/>
      </w:pPr>
      <w:rPr/>
    </w:lvl>
    <w:lvl w:ilvl="7">
      <w:start w:val="1"/>
      <w:numFmt w:val="decimal"/>
      <w:lvlText w:val="%1.%2.%3.%4.%5.%6.%7.%8."/>
      <w:lvlJc w:val="left"/>
      <w:pPr>
        <w:ind w:left="23776" w:hanging="1440"/>
      </w:pPr>
      <w:rPr/>
    </w:lvl>
    <w:lvl w:ilvl="8">
      <w:start w:val="1"/>
      <w:numFmt w:val="decimal"/>
      <w:lvlText w:val="%1.%2.%3.%4.%5.%6.%7.%8.%9."/>
      <w:lvlJc w:val="left"/>
      <w:pPr>
        <w:ind w:left="17656" w:hanging="1800"/>
      </w:pPr>
      <w:rPr/>
    </w:lvl>
  </w:abstractNum>
  <w:abstractNum w:abstractNumId="3">
    <w:lvl w:ilvl="0">
      <w:start w:val="28"/>
      <w:numFmt w:val="bullet"/>
      <w:lvlText w:val="─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120"/>
        </w:tabs>
        <w:ind w:left="6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880"/>
        </w:tabs>
        <w:ind w:left="11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280"/>
        </w:tabs>
        <w:ind w:left="17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40"/>
        </w:tabs>
        <w:ind w:left="23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40"/>
        </w:tabs>
        <w:ind w:left="28440" w:hanging="1080"/>
      </w:pPr>
      <w:rPr/>
    </w:lvl>
    <w:lvl w:ilvl="6">
      <w:start w:val="1"/>
      <w:numFmt w:val="decimal"/>
      <w:lvlText w:val="%1.%2.%3.%4.%5.%6.%7."/>
      <w:lvlJc w:val="left"/>
      <w:pPr>
        <w:ind w:left="31336" w:hanging="1440"/>
      </w:pPr>
      <w:rPr/>
    </w:lvl>
    <w:lvl w:ilvl="7">
      <w:start w:val="1"/>
      <w:numFmt w:val="decimal"/>
      <w:lvlText w:val="%1.%2.%3.%4.%5.%6.%7.%8."/>
      <w:lvlJc w:val="left"/>
      <w:pPr>
        <w:ind w:left="25936" w:hanging="1440"/>
      </w:pPr>
      <w:rPr/>
    </w:lvl>
    <w:lvl w:ilvl="8">
      <w:start w:val="1"/>
      <w:numFmt w:val="decimal"/>
      <w:lvlText w:val="%1.%2.%3.%4.%5.%6.%7.%8.%9."/>
      <w:lvlJc w:val="left"/>
      <w:pPr>
        <w:ind w:left="201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/>
      <w:ind w:firstLine="480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1:00Z</dcterms:created>
  <dc:creator>УГОЧС</dc:creator>
  <dc:description/>
  <cp:keywords/>
  <dc:language>en-US</dc:language>
  <cp:lastModifiedBy>Шуленина Е. А.</cp:lastModifiedBy>
  <cp:lastPrinted>2015-05-08T11:40:00Z</cp:lastPrinted>
  <dcterms:modified xsi:type="dcterms:W3CDTF">2016-04-26T09:51:00Z</dcterms:modified>
  <cp:revision>2</cp:revision>
  <dc:subject/>
  <dc:title>ПРОЕКТ</dc:title>
</cp:coreProperties>
</file>